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</w:t>
      </w:r>
      <w:r>
        <w:rPr>
          <w:rFonts w:cs="Tahoma" w:ascii="Tahoma" w:hAnsi="Tahoma"/>
          <w:b/>
          <w:sz w:val="28"/>
          <w:szCs w:val="28"/>
        </w:rPr>
        <w:t>H  O  T  Ă  R  A  R  E  A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</w:t>
      </w:r>
      <w:r>
        <w:rPr>
          <w:rFonts w:cs="Tahoma" w:ascii="Tahoma" w:hAnsi="Tahoma"/>
          <w:b/>
          <w:sz w:val="28"/>
          <w:szCs w:val="28"/>
        </w:rPr>
        <w:t>Nr. 8 din 11-10-2016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Comisia de Disciplină din cadrul Asociației Județene de Fotbal Mureș compusă din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</w:t>
      </w:r>
      <w:r>
        <w:rPr>
          <w:rFonts w:cs="Tahoma" w:ascii="Tahoma" w:hAnsi="Tahoma"/>
          <w:sz w:val="28"/>
          <w:szCs w:val="28"/>
        </w:rPr>
        <w:tab/>
        <w:t xml:space="preserve">     - TOMA JANOS                 ......................</w:t>
        <w:tab/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</w:t>
      </w:r>
      <w:r>
        <w:rPr>
          <w:rFonts w:cs="Tahoma" w:ascii="Tahoma" w:hAnsi="Tahoma"/>
          <w:sz w:val="28"/>
          <w:szCs w:val="28"/>
        </w:rPr>
        <w:t>- IOSUB CONSTANTIN      ....................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</w:t>
      </w:r>
      <w:r>
        <w:rPr>
          <w:rFonts w:cs="Tahoma" w:ascii="Tahoma" w:hAnsi="Tahoma"/>
          <w:sz w:val="28"/>
          <w:szCs w:val="28"/>
        </w:rPr>
        <w:t xml:space="preserve">- SZATMARI TIBERIU       .....................                     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întrunită azi data de mai sus conform art.91 si 114 din Regulamentul Disciplinar, în urma deliberării a luat următoarele măsuri: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>Echipa AS VOINȚA CHIBED, se penalizează cu 20 lei,conf.Hot.Com.Executiv pentru completarea cu întarziere a raportului la jocul din 09-10-2016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Echipa AS OLIMPIA CAMPENIȚA, se penalizează cu 20 lei,conf.Hot.Com.Executiv pentru completarea cu întarziere a raportului la jocul din 09-10-2016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Echipa AS VICTORIA PORUMBENI, se penalizează cu 20 lei,conf.Hot.Com.Executiv pentru completarea cu întarziere a raportului la jocul din 09-10-2016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Echipa  AS VIITORUL 2002 TARNĂVBENI,  se penalizează cu 20 lei,conf.Hot.Com.Executiv pentru completarea cu întarziere a raportului la jocul din 09-10-2016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>Echipa  ACS FC ATLETICO BĂLĂUȘERI, se penalizează cu 20 lei,conf.Hot.Com.Executiv pentru completarea cu întarziere a raportului la jocul din 09-10-2016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Echipa AS ÎNFRĂȚIREA REGHIN, se penalizează cu 20 lei,conf.Hot.Com.Executiv pentru completarea cu întarziere a raportului la jocul din 09-10-2016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Echipa AS ZORILE LUIERIU, se penalizează cu 20 lei,conf.Hot.Com.Executiv pentru completarea cu întarziere a raportului la jocul din 09-10-2016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>Echipa  AS VIITORUL VĂLENII DE MUREȘ,  se penalizează cu 20 lei,conf.Hot.Com.Executiv pentru completarea cu întarziere a raportului la jocul din 09-10-2016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Echipa AS FESTIVAL SUSENI, se penalizează cu 20 lei,conf.Hot.Com.Executiv pentru completarea cu întarziere a raportului la jocul din 08-10-2016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Echipa AS OGORUL VERDE CRĂIEȘTI, se penalizează cu 20 lei,conf.Hot.Com.Executiv pentru completarea cu întarziere a raportului la jocul din 08-10-2016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Echipa AS VICTORIA PORUMBENI, se penalizează cu  100 lei,conf.art.83 pct.10,al.1 din Reg.Disciplinar,pentru folosirea unui jucător în jocul din data de 09-10-2016,aflat în stare de suspendare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Rezultatul jocului dintre AS OLIMPIA CAMPENIȚA și AS VICTORIA PORUMBENI disputat la 09-10-2016, se omologhează cu scorul de 3-0 în favoarea echipei AS OLIMPIA CAMPENIȚA, conf.art.83,pct.10, al.1 din Regulamentul Disciplinar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>Jucătorul FRUNZĂ ARTUR de la AS SKORPIO ȘARDUL NIRAJULUI, se suspendă  un joc și penalitate 30 lei, conf. Hot.Com.Executiv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Pentru data de 18-10-2016 orele 16.00, se convoacă la Comisia de Disciplină de la AJF Mureș, următoarele persoane: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-Delegatul echipei AS VIITORUL JABENIȚA, D-l.RĂTUND ILIE și jucătoul OLTEAN CORNEL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-Arbitrul de centru MATEI RADUU BOGDAN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 xml:space="preserve">-Arbitrul asistent 1, NEMEȘ DAN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-Observatorul de joc TĂTAR OVIDIU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ătorul RUSU LĂUREAN de la  ACS MUREȘUL CUCI, se suspendă un joc și penalitate 50 lei , conf.art.41 pct.2.1 din Reg.Disciplinar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>Rezultatul jocului dintre echipele ACS MUREȘUL CUCI și ACS MUREȘUL LUDUȘ, se omologhează cu scorul de 3-0 în favoarea echipei ACS MUREȘUL LUDUȘ, conf.art.83 pct.10, al.1 din Reg.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Echipa ACS MUREȘUL CUCI, se penalizează cu 200 lei conf.art.83 pct.10. al.1 din Reg.Disciplinar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>Jucătorul  NISTOR OVIDIU ALEX de la ACS JUVENES TG-MUREȘ, se suspendă un joc și penalitate 50 lei, conf.Hot.Com.Executiv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ătorul  ROȘCA FLORIN DĂNUȚ de la ACS SĂRMAȘU, se suspendă un joc și penalitate 50 lei conf.Hot.Com.Executiv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ătorul SZILAGHI ARNOLD de la FC GAZ METAN TG-MUREȘ se suspendă un joc și penalitate 50 lei, conf.Hot.Com.Executiv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Echipa ACS VIITORUL UNGHENI, se penalizează cu 20 lei,conf.Hot.Com.Executiv pentru completarea cu întarziere a raportului la jocul din 05-10-2016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Echipa AS GAZ METAN DANEȘ, se penalizează cu 20 lei,conf.Hot.Com.Executiv pentru completarea cu întarziere a raportului la jocul din 05-10-2016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Delegatul echipei ACS JUVENES TG-MUREȘ, D-l.BORDAȘ OVIDIU, se sancționează cu 200 lei conf.Hot.Com.Executiv, pentru nesemnarea raportului de arbitraj la rubrica cartonașe  galbene și roșii, la jocul din data de 05-10-2016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>Pentru data de 18-10-2016, orele 16.00, se convoacă la Comisia de Disciplină de la AJF Mureș, următoarele persoane: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>-Delegatul echipei AS SKORPIO ȘARDUL NIRAJULUI, D-l.SZARKA ANDRAS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>-Jucătorul FRUNZĂ SZABOLCS cu, carnetul de legitimare nr.44148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-Arbitrul  jocului SUCIU EMIL DANIEL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-Observatorul jocului PODAR IOAN DUMITRU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Antrenorul echipei ACS  FC ATLETICO BĂLĂUȘERI,D-l.GHIORGHIȚĂ CLAUDIU, se suspendă un joc și penalitate 100 lei, conf.art.53 pct.1 din Reg.Disciplinar.</w:t>
      </w:r>
    </w:p>
    <w:p>
      <w:pPr>
        <w:pStyle w:val="Normal"/>
        <w:spacing w:before="0" w:after="200"/>
        <w:jc w:val="both"/>
        <w:rPr/>
      </w:pPr>
      <w:r>
        <w:rPr>
          <w:rFonts w:cs="Tahoma" w:ascii="Tahoma" w:hAnsi="Tahoma"/>
          <w:sz w:val="28"/>
          <w:szCs w:val="28"/>
        </w:rPr>
        <w:tab/>
        <w:t xml:space="preserve">Măsurile luate pot fi atacate cu apel în termen de </w:t>
      </w:r>
      <w:r>
        <w:rPr>
          <w:rFonts w:cs="Tahoma" w:ascii="Tahoma" w:hAnsi="Tahoma"/>
          <w:b/>
          <w:sz w:val="28"/>
          <w:szCs w:val="28"/>
        </w:rPr>
        <w:t xml:space="preserve">5 zile </w:t>
      </w:r>
      <w:r>
        <w:rPr>
          <w:rFonts w:cs="Tahoma" w:ascii="Tahoma" w:hAnsi="Tahoma"/>
          <w:sz w:val="28"/>
          <w:szCs w:val="28"/>
        </w:rPr>
        <w:t>de la data afișării lor pe site-ul AJF Mureș, conform art.116 din Regulamentul Disciplinar.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9:04:00Z</dcterms:created>
  <dc:creator>user</dc:creator>
  <dc:description/>
  <cp:keywords/>
  <dc:language>en-US</dc:language>
  <cp:lastModifiedBy>user</cp:lastModifiedBy>
  <cp:lastPrinted>2015-11-10T17:43:00Z</cp:lastPrinted>
  <dcterms:modified xsi:type="dcterms:W3CDTF">2016-10-11T14:01:00Z</dcterms:modified>
  <cp:revision>97</cp:revision>
  <dc:subject/>
  <dc:title/>
</cp:coreProperties>
</file>